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6.07.2020  № 36-р     </w:t>
      </w:r>
    </w:p>
    <w:p>
      <w:pPr>
        <w:pStyle w:val="Normal"/>
        <w:rPr/>
      </w:pPr>
      <w:r>
        <w:rPr/>
        <w:t>Курская область, 307203,д. Артюх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Артюх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24 Положения о бюджетном процессе в муниципальном образовании «Артюховский сельсовет» Октябрьского района Курской области, утвержденного решением Собрания депутатов Артюховского сельсовета Октябрьского района Курской области от 04.02.2020г. №164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ртюховского сельсовета Октябрьского района Курской области за 1 полугодие 2020 года по доходам в сумме 1650749,74 руб., по расходам в сумме 1505158,93 руб., с профицитом в сумме 169970,20 тыс. рублей,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– главного бухгалтера Администрации Артюховского сельсовета Октябрьского района Курской области Авилову Е.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Курской области                           Н.Н.Ковал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2:00Z</dcterms:created>
  <dc:creator>user</dc:creator>
  <dc:description/>
  <cp:keywords/>
  <dc:language>en-US</dc:language>
  <cp:lastModifiedBy>Артюховка</cp:lastModifiedBy>
  <cp:lastPrinted>2020-08-04T09:17:00Z</cp:lastPrinted>
  <dcterms:modified xsi:type="dcterms:W3CDTF">2020-08-04T06:18:00Z</dcterms:modified>
  <cp:revision>64</cp:revision>
  <dc:subject/>
  <dc:title>ПРОЕКТ</dc:title>
</cp:coreProperties>
</file>