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РТЮХОВСКОГО СЕЛЬСОВЕТА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от 14.11.2024 № 55 -р 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ая область, д. Артюховка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а Артюховского сельсовета Октябрьского района Курской области на 2025 год и на плановый период 2026 и 2027год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Провести публичные слушания по проекту бюджета Артюховского сельсовета Октябрьского района Курской области на 2025 год и на плановый период 2026 и 2027 годов 28 ноября 2024 год в 10 часов по адресу: Курская область, Октябрьский район, д.Артюховка (Администрации Артюховского сельсовета Октябрьского район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роект решения о бюджете Артюховского сельсовета Октябрьского района Курской области на 2025 год и на плановый период 2026 и 2027 годов и настоящее распоряжение на официальном сайте муниципального образования «Артюховский сельсовета» в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                                           Н.Н.Ковалева</w:t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9:00Z</dcterms:created>
  <dc:creator>user</dc:creator>
  <dc:description/>
  <cp:keywords/>
  <dc:language>en-US</dc:language>
  <cp:lastModifiedBy>Артюховка</cp:lastModifiedBy>
  <cp:lastPrinted>2024-11-14T11:18:00Z</cp:lastPrinted>
  <dcterms:modified xsi:type="dcterms:W3CDTF">2024-11-14T07:19:00Z</dcterms:modified>
  <cp:revision>27</cp:revision>
  <dc:subject/>
  <dc:title>ПРОЕКТ</dc:title>
</cp:coreProperties>
</file>