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>
          <w:sz w:val="44"/>
          <w:szCs w:val="44"/>
        </w:rPr>
      </w:pP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Администрация АРТЮХОВСКОГО СЕЛЬСОВЕТА Октябрьского</w:t>
      </w:r>
      <w:r>
        <w:rPr>
          <w:rFonts w:eastAsia="+mn-ea;Times New Roman"/>
          <w:b/>
          <w:bCs/>
          <w:color w:val="FF0000"/>
          <w:kern w:val="2"/>
          <w:sz w:val="44"/>
          <w:szCs w:val="44"/>
        </w:rPr>
        <w:t xml:space="preserve"> </w:t>
      </w:r>
      <w:r>
        <w:rPr>
          <w:rFonts w:eastAsia="+mn-ea;Times New Roman"/>
          <w:b/>
          <w:bCs/>
          <w:color w:val="FF0000"/>
          <w:kern w:val="2"/>
          <w:sz w:val="28"/>
          <w:szCs w:val="28"/>
        </w:rPr>
        <w:t>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Бюджет Артюховского сельсовета Октябрь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ЧТО ТАКОЕ БЮДЖЕТ ДЛЯ ГРАЖДАН-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40"/>
          <w:szCs w:val="40"/>
        </w:rPr>
        <w:t>В Артюховском сельсовете Октябрьского  района 14 населенных пункт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лощадь: 56,24 км²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Население: 514 челове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ртюховского сельсовета Октябрьского района Курской области</w:t>
      </w:r>
    </w:p>
    <w:tbl>
      <w:tblPr>
        <w:tblW w:w="1233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843"/>
        <w:gridCol w:w="2551"/>
        <w:gridCol w:w="1843"/>
        <w:gridCol w:w="1701"/>
      </w:tblGrid>
      <w:tr>
        <w:trPr>
          <w:tblHeader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7 г.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мышленность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отгруженных товаров собственного производства, выполненных работ и услуг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 – дефляторы оптовых цен оптовых цен промышленн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асфаль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сборного ж/б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ельское хозяйство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реализации сельскохозяйственной продукции собственного производства сельскохозяйственными  предприят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 сельскохозяйственной  продук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се категории хозяйств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рно (в весе после доработ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харная свек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т и птица (на убой в живом вес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требительский рынок товаров и услуг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розничной торговли, в ценах соответствующи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т общественно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латных услуг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 физического объёма к предыдущему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ы-дефлято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начисленной заработной 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н.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5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п роста (снижение) к предыдущему год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</w:tr>
    </w:tbl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Основные направления бюджетной и налоговой политики Артюховского сельсовета Октябрьского района Курской области на 2025-2027 годы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Октябрьского района Курской области на 2025 год и на плановый период 2026 и 2027 годов (далее – Основные направления бюджетной и налоговой политики) разработаны в соответствии с Бюджетным кодексом Российской Федерации, решением  Собрания депутатов Артюховского сельсовета Октябрьского района Курской области от 04.02.2020 года №164 «Об утверждении Положения о бюджетном процессе в муниципальном образовании «Артюховский сельсовет» Октябрьского района Курской области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Основных направлений бюджетной и налоговой политики учтены положения Указа Президента Российской Федерации от 7 мая 2018 года №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, подходов к его формированию и дальнейшее повышение эффективности использования бюджетных средст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задачи бюджетной политики Артюховского сельсовета Октябрьского района Курской области  на 2025 год и на плановый период 2026 и 2027 годов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управления общественными финансами, эффективности расходования бюджетных средств, в том числе за счет оптимизации закупок, исключения фактов заключения контрактов с недобросовестными поставщиками (подрядчиками, исполнителями)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е соблюдение бюджетно-финансовой дисциплины главным распорядителем и всем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0"/>
        </w:rPr>
        <w:t>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работы по повышению эффективности предоставления из бюджета района иных межбюджетных трансфертов бюджетам сельских поселений района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внутреннего муниципального финансового контроля  и внутреннего финансового ауди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,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лговой политики Артюховского сельсовета Октябрьского района в указанном периоде будет ориентирована на обеспечение сбалансированного исполнения бюджет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налоговой политики Артюховского сельсовета Октябрьского района Курской области на 2025 год и на  плановый период 2026 и 2027 г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обеспечивает преемственность целей и задач налоговой политики предыдущего периода и ориентирована на формирование благоприятных условий для роста предпринимательской активности на территории сельсовета, а также на сохранение социальной стабильности в обществ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направления налоговой политики не являются нормативным правовым актом, вместе с тем могут представлять собой основание для подго</w:t>
        <w:softHyphen/>
        <w:t xml:space="preserve">товки органами власти Артюховского сельсовета Октябрьского района проектов актов о внесении изменений в муниципальные правовые акты Артюховского сельсовета Октябрьского района о налогах и иных обязательных платежах в бюджет и внесения их в установленном порядк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логовым доходом бюджета сельсовета является налог на доходы физических лиц. В результате увеличения фонда оплаты труда организаций и учреждений, в трехлетней перспективе предполагается рост поступлений данного нало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января 2024 года прекращается применение спецрежима в виде ЕНВД. Поскольку доходы от уплаты ЕНВД полностью зачисляются в бюджет сельсовета, в 2025 году поступление налога составит ¼ часть от годовых поступлений (оплата за 4 квартал 2024 года), в 2026 - 2027 годах поступление налога не планируе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целями налоговой политики Артюховского сельсовета Октябрьского района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стимулирования экономического роста, предпри</w:t>
        <w:softHyphen/>
        <w:t xml:space="preserve">нимательской и инвестиционной деятельно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доходного потенциала Артюховского сельсовета Октябрь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билизация резервов доходной базы бюджета сельсов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повышению эффективности управления муниципальной собственность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, по выполнению мероприятий, направленных на повышение собираемости доходов и укрепление налоговой дисциплины налогоплательщик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Cambria" w:hAnsi="Cambria" w:eastAsia="Calibri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Cambria" w:hAnsi="Cambria" w:eastAsia="Calibri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28090" cy="1299210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9" r="-12" b="17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0150" cy="215328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7615" cy="214820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9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1388745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818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728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bCs/>
          <w:iCs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597390" cy="50050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7240" cy="5005080"/>
                          <a:chOff x="0" y="0"/>
                          <a:chExt cx="9597240" cy="500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7240" cy="500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5977440" y="821880"/>
                            <a:ext cx="1001520" cy="336024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798800" y="2001600"/>
                            <a:ext cx="2160" cy="100152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18640" y="822240"/>
                            <a:ext cx="1001520" cy="3359880"/>
                          </a:xfrm>
                          <a:prstGeom prst="bentConnector3">
                            <a:avLst>
                              <a:gd name="adj1" fmla="val 20783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59160" y="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Налог на иму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налог на вмененный доход для отдельных видов деятельност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Единый сельскохозяйственный налог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Государственная пошли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16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оказания платных услуг и компенсации затрат государств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ходы от продажи материальных и нематериальных активов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Штрафы, санкции, возмещение ущерба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 Прочие 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8320" y="3002760"/>
                            <a:ext cx="2878920" cy="2002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7pt;height:394.1pt" coordorigin="0,0" coordsize="15114,7882">
                <v:rect id="shape_0" stroked="f" o:allowincell="f" style="position:absolute;left:0;top:0;width:15113;height:7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147" stroked="t" o:allowincell="f" style="position:absolute;left:7557;top:3154;width:5290;height:1575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48" stroked="t" o:allowincell="f" style="position:absolute;left:7557;top:3154;width:2;height:1575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149" stroked="t" o:allowincell="f" style="position:absolute;left:2267;top:3154;width:5290;height:1575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150" fillcolor="#bbe0e3" stroked="t" o:allowincell="f" style="position:absolute;left:5290;top:0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1" fillcolor="#bbe0e3" stroked="t" o:allowincell="f" style="position:absolute;left: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Налог на имуществ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налог на вмененный доход для отдельных видов деятельност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Единый сельскохозяйственный налог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Государственная пошли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2" fillcolor="#bbe0e3" stroked="t" o:allowincell="f" style="position:absolute;left:529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использования имуще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оказания платных услуг и компенсации затрат государств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ходы от продажи материальных и нематериальных активов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Штрафы, санкции, возмещение ущерба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 Прочие 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153" fillcolor="#bbe0e3" stroked="t" o:allowincell="f" style="position:absolute;left:10580;top:4729;width:4533;height:3152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8795385" cy="5444490"/>
            <wp:effectExtent l="0" t="0" r="0" b="0"/>
            <wp:docPr id="14" name="Схе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Схе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576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5385" cy="544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БЮДЖЕТНАЯ КЛАССИФИКАЦ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Calibri" w:hAnsi="Calibri" w:eastAsia="Calibri" w:cs="Times New Roman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Calibri" w:hAnsi="Calibri" w:eastAsia="Calibri" w:cs="Times New Roman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Calibri" w:cs="Times New Roman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Calibri" w:cs="Times New Roman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845"/>
                  <wp:effectExtent l="0" t="0" r="0" b="0"/>
                  <wp:docPr id="1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80390"/>
                  <wp:effectExtent l="0" t="0" r="0" b="0"/>
                  <wp:docPr id="1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745" cy="506730"/>
                  <wp:effectExtent l="0" t="0" r="0" b="0"/>
                  <wp:docPr id="2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745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3110" cy="508000"/>
                  <wp:effectExtent l="0" t="0" r="0" b="0"/>
                  <wp:docPr id="22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6240"/>
                  <wp:effectExtent l="0" t="0" r="0" b="0"/>
                  <wp:docPr id="2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  <w:highlight w:val="red"/>
        </w:rPr>
        <w:t>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сновными направлениями налоговой политики  Артюховского сельсовета Октябрьского района Курской области   на 2024год в (далее - налоговая политика) продолжают оставаться увеличение налогового потенциала,  совершенствование налогового администрирования и обеспечение бюджетной стабильности в Артюховском сельсовете Октябрьского района  Курской области в среднесрочной и долгосрочной перспективе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 год – 3 791 8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3 088 299 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3 139 183 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 год – 3 791 8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3 088 299 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3 139 183 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7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13335" r="13970" b="12700"/>
                <wp:wrapNone/>
                <wp:docPr id="28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5год – 3 791 84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6 год-  3 088 299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Calibri" w:cs="Times New Roman"/>
                                <w:color w:val="0D0D0D"/>
                                <w:lang w:val="ru-RU" w:bidi="ar-SA"/>
                              </w:rPr>
                              <w:t>На 2027 год – 3 139 183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5год – 3 791 84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6 год-  3 088 299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Calibri" w:cs="Times New Roman"/>
                          <w:color w:val="0D0D0D"/>
                          <w:lang w:val="ru-RU" w:bidi="ar-SA"/>
                        </w:rPr>
                        <w:t>На 2027 год – 3 139 183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ind w:left="0"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112F51"/>
          <w:spacing w:val="2"/>
          <w:sz w:val="28"/>
          <w:szCs w:val="28"/>
        </w:rPr>
        <w:t>Объем и структура  доходов в динамике бюджета Артюховского сельсовета Октябрьского район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ab/>
      </w:r>
    </w:p>
    <w:tbl>
      <w:tblPr>
        <w:tblW w:w="13374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596"/>
        <w:gridCol w:w="1345"/>
        <w:gridCol w:w="1596"/>
        <w:gridCol w:w="1345"/>
        <w:gridCol w:w="1764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918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8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9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1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7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4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1</w:t>
            </w:r>
          </w:p>
        </w:tc>
      </w:tr>
      <w:tr>
        <w:trPr>
          <w:trHeight w:val="320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2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4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налоговые доход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2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7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3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6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4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spacing w:val="2"/>
          <w:sz w:val="40"/>
          <w:szCs w:val="40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pacing w:val="2"/>
          <w:sz w:val="40"/>
          <w:szCs w:val="40"/>
        </w:rPr>
        <w:t xml:space="preserve">Структура доходов бюджета </w:t>
      </w: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 xml:space="preserve">Артюховского сельсовета Октябрьского район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40"/>
          <w:szCs w:val="40"/>
          <w:ins w:id="0" w:author="Комарова" w:date="2014-06-12T14:59:00Z"/>
        </w:rPr>
      </w:pPr>
      <w:r>
        <w:rPr>
          <w:rFonts w:cs="Times New Roman" w:ascii="Times New Roman" w:hAnsi="Times New Roman"/>
          <w:b/>
          <w:color w:val="112F51"/>
          <w:spacing w:val="2"/>
          <w:sz w:val="40"/>
          <w:szCs w:val="40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right="-81" w:hanging="0"/>
        <w:jc w:val="both"/>
        <w:rPr>
          <w:rFonts w:ascii="Times New Roman" w:hAnsi="Times New Roman" w:cs="Times New Roman"/>
        </w:rPr>
      </w:pPr>
      <w:ins w:id="1" w:author="Казначеева" w:date="2014-06-11T16:32:00Z">
        <w:bookmarkStart w:id="0" w:name="_1542716914"/>
        <w:bookmarkEnd w:id="0"/>
        <w:r>
          <w:rPr>
            <w:rFonts w:cs="Times New Roman" w:ascii="Times New Roman" w:hAnsi="Times New Roman"/>
            <w:lang w:val="en-US" w:eastAsia="en-US"/>
          </w:rPr>
          <w:object w:dxaOrig="14081" w:dyaOrig="8448">
            <v:shapetype id="_x0000_tole_rId15" coordsize="21600,21600" o:spt="ole_rId1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15" type="_x0000_tole_rId15" style="width:716.5pt;height:420.75pt" filled="f" o:ole="">
              <v:imagedata r:id="rId16" o:title=""/>
            </v:shape>
            <o:OLEObject Type="Embed" ProgID="Excel.Sheet.12" ShapeID="ole_rId15" DrawAspect="Content" ObjectID="_1473301415" r:id="rId15"/>
          </w:object>
        </w:r>
      </w:ins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Структура расходов бюджета Артюховского сельсовета Октябрьского района</w:t>
      </w:r>
    </w:p>
    <w:p>
      <w:pPr>
        <w:pStyle w:val="Style22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F497D"/>
          <w:spacing w:val="2"/>
          <w:sz w:val="36"/>
          <w:szCs w:val="36"/>
        </w:rPr>
        <w:t>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color w:val="1F497D"/>
          <w:spacing w:val="2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ьшую долю в расходах Артюховского сельсовета на 2025 год составили расходы по разделу «Общегосударственные вопросы» - 63,3 %, остальные разделы составляют 36,7 % из н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,1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 - 8,1% 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Социальное обеспечение»- 14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Жилищно-коммунальное хозяйство»-9,9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циональная оборона»-14,5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ая безопасность»- 0,03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112F51"/>
          <w:spacing w:val="2"/>
          <w:sz w:val="36"/>
          <w:szCs w:val="36"/>
        </w:rPr>
        <w:t>Артюховского сельсовета Октябрь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FF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FF0000"/>
          <w:spacing w:val="2"/>
          <w:sz w:val="28"/>
          <w:szCs w:val="28"/>
        </w:rPr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158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6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918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8829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39183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034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4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87882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87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5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201</w:t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4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71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, кинематогра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52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обеспечение нас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600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Структура  расходов</w:t>
      </w:r>
    </w:p>
    <w:p>
      <w:pPr>
        <w:pStyle w:val="Normal"/>
        <w:spacing w:lineRule="exact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бюджета Артюховского сельсовета Октябрьского района по разделам и подразделам </w:t>
      </w:r>
      <w:r>
        <w:rPr/>
        <w:t>функциональной классификации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50"/>
        <w:gridCol w:w="709"/>
        <w:gridCol w:w="1296"/>
        <w:gridCol w:w="1681"/>
        <w:gridCol w:w="1701"/>
      </w:tblGrid>
      <w:tr>
        <w:trPr>
          <w:trHeight w:val="117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5 год, руб.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6 год,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ма, 2027 год, руб.</w:t>
            </w:r>
          </w:p>
        </w:tc>
      </w:tr>
      <w:tr>
        <w:trPr>
          <w:trHeight w:val="43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 С Е Г 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91848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882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9183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400345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3184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87882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722</w:t>
            </w:r>
          </w:p>
        </w:tc>
      </w:tr>
      <w:tr>
        <w:trPr>
          <w:trHeight w:val="103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99204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7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89764</w:t>
            </w:r>
          </w:p>
        </w:tc>
      </w:tr>
      <w:tr>
        <w:trPr>
          <w:trHeight w:val="687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езервные фонды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000</w:t>
            </w:r>
          </w:p>
        </w:tc>
      </w:tr>
      <w:tr>
        <w:trPr>
          <w:trHeight w:val="45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25419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529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22396</w:t>
            </w:r>
          </w:p>
        </w:tc>
      </w:tr>
      <w:tr>
        <w:trPr>
          <w:trHeight w:val="57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8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201</w:t>
            </w:r>
          </w:p>
        </w:tc>
      </w:tr>
      <w:tr>
        <w:trPr>
          <w:trHeight w:val="55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55873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09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7201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0</w:t>
            </w:r>
          </w:p>
        </w:tc>
      </w:tr>
      <w:tr>
        <w:trPr>
          <w:trHeight w:val="4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ругие вопросы в области националь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064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7671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652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циаль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160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000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30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>в Артюховском сельсовете Октябрь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151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691"/>
        <w:gridCol w:w="1481"/>
        <w:gridCol w:w="1554"/>
        <w:gridCol w:w="1522"/>
      </w:tblGrid>
      <w:tr>
        <w:trPr>
          <w:trHeight w:val="64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д программы ( подпрограммы)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5 го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6 год руб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мма на 2027 год руб.</w:t>
            </w:r>
          </w:p>
        </w:tc>
      </w:tr>
      <w:tr>
        <w:trPr>
          <w:trHeight w:val="6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ниципальная программа «Развитие муниципальной службы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09 0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7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5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5920</w:t>
            </w:r>
          </w:p>
        </w:tc>
      </w:tr>
      <w:tr>
        <w:trPr>
          <w:trHeight w:val="75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ктябрьском районе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473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592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05920</w:t>
            </w:r>
          </w:p>
        </w:tc>
      </w:tr>
      <w:tr>
        <w:trPr>
          <w:trHeight w:val="55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униципальная программа «Социальное обеспечение в Артюховском сельсовете Октябрьского района Курской области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 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6000</w:t>
            </w:r>
          </w:p>
        </w:tc>
      </w:tr>
      <w:tr>
        <w:trPr>
          <w:trHeight w:val="9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Защита населения и территории от чрезвычайных ситуаций, обеспечение пожарной безопасности в муниципальном образовании «Артюховский сельсовет»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br w:type="textWrapping" w:clear="all"/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hadow/>
          <w:color w:val="000000"/>
          <w:spacing w:val="2"/>
          <w:sz w:val="36"/>
          <w:szCs w:val="36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color w:val="061D28"/>
          <w:spacing w:val="2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sz w:val="36"/>
          <w:szCs w:val="36"/>
        </w:rPr>
        <w:t>Контактная информация: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чальник отдела администрации Артюховского сельсовета</w:t>
      </w:r>
    </w:p>
    <w:p>
      <w:pPr>
        <w:pStyle w:val="Style22"/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Октябрьского  района Курской области –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вилова Евгения Алексеев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График работы с 8-00 до 16-00, перерыв с 12-00 до 13-00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Адрес:  307203, Курская область, Октябрьский район, д. Артюх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елефоны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  <w:r>
        <w:rPr>
          <w:rFonts w:cs="Times New Roman" w:ascii="Times New Roman" w:hAnsi="Times New Roman"/>
          <w:sz w:val="36"/>
          <w:szCs w:val="36"/>
        </w:rPr>
        <w:t xml:space="preserve">, факс  </w:t>
      </w:r>
      <w:r>
        <w:rPr>
          <w:rFonts w:cs="Times New Roman" w:ascii="Times New Roman" w:hAnsi="Times New Roman"/>
          <w:color w:val="1F497D"/>
          <w:sz w:val="36"/>
          <w:szCs w:val="36"/>
        </w:rPr>
        <w:t>(8 47142) 3-52-3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Электронная почта:  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admart</w:t>
      </w:r>
      <w:r>
        <w:rPr>
          <w:rFonts w:cs="Times New Roman" w:ascii="Times New Roman" w:hAnsi="Times New Roman"/>
          <w:color w:val="00B0F0"/>
          <w:sz w:val="36"/>
          <w:szCs w:val="36"/>
        </w:rPr>
        <w:t>17@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yandex</w:t>
      </w:r>
      <w:r>
        <w:rPr>
          <w:rFonts w:cs="Times New Roman" w:ascii="Times New Roman" w:hAnsi="Times New Roman"/>
          <w:color w:val="00B0F0"/>
          <w:sz w:val="36"/>
          <w:szCs w:val="36"/>
        </w:rPr>
        <w:t>.</w:t>
      </w:r>
      <w:r>
        <w:rPr>
          <w:rFonts w:cs="Times New Roman" w:ascii="Times New Roman" w:hAnsi="Times New Roman"/>
          <w:color w:val="00B0F0"/>
          <w:sz w:val="36"/>
          <w:szCs w:val="36"/>
          <w:lang w:val="en-US"/>
        </w:rPr>
        <w:t>ru</w:t>
      </w:r>
    </w:p>
    <w:p>
      <w:pPr>
        <w:pStyle w:val="Style22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color w:val="00B0F0"/>
          <w:sz w:val="36"/>
          <w:szCs w:val="36"/>
        </w:rPr>
      </w:pPr>
      <w:r>
        <w:rPr>
          <w:rFonts w:cs="Times New Roman" w:ascii="Times New Roman" w:hAnsi="Times New Roman"/>
          <w:color w:val="00B0F0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Style20">
    <w:name w:val="Верхний колонтитул Знак"/>
    <w:basedOn w:val="Style13"/>
    <w:qFormat/>
    <w:rPr/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cimalAligned">
    <w:name w:val="Decimal Aligned"/>
    <w:basedOn w:val="Normal"/>
    <w:qFormat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package" Target="embeddings/oleObject1.xlsx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27:00Z</dcterms:created>
  <dc:creator>Home</dc:creator>
  <dc:description/>
  <dc:language>en-US</dc:language>
  <cp:lastModifiedBy>ЦБУ-1</cp:lastModifiedBy>
  <cp:lastPrinted>2016-12-02T14:51:00Z</cp:lastPrinted>
  <dcterms:modified xsi:type="dcterms:W3CDTF">2024-11-26T08:27:00Z</dcterms:modified>
  <cp:revision>2</cp:revision>
  <dc:subject/>
  <dc:title>Администрация СТАРКОВСКОГО СЕЛЬСОВЕТА Октябрьского района Курской области</dc:title>
</cp:coreProperties>
</file>