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АРТЮХ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Артюх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4 год и на плановый период 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Артюховском сельсовете Октябрьского  района 14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56,24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514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тюх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Артюховского сельсовета Октябрьского района Курской области на 2024-2026 г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ктябрьского района Курской области на 2024 год и на плановый период 2025 и 2026 годов (далее – Основные направления бюджетной и налоговой политики) разработаны в соответствии с Бюджетным кодексом Российской Федерации, решением  Собрания депутатов Артюховского сельсовета Октябрьского района Курской области от 04.02.2020 года №164 «Об утверждении Положения о бюджетном процессе в муниципальном образовании «Артюховский сельсовет»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бюджетной политики Артюховского сельсовета Октябрьского района Курской области  на 2024 год и на плановый период 2025 и 2026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овышению эффективности предоставления из бюджета района иных межбюджетных трансфертов бюджетам сельских поселений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Артюховского сельсовета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Артюховского сельсовета Октябрьского района Курской области на 2024 год и на плановый период 2025 и 2026 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4 год и на плановый период 2025 и 2026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Артюховского сельсовета Октябрьского района проектов актов о внесении изменений в муниципальные правовые акты Артюховского сельсовета Октябрьского района о налогах и иных обязательных платежах в бюджет и внесения и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логовым доходом бюджета сельсовета является налог на доходы физических лиц. В результате увеличения фонда оплаты труда организаций и учреждений, в трехлетней перспективе предполагается рост поступлений данного н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4 года прекращается применение спецрежима в виде ЕНВД. Поскольку доходы от уплаты ЕНВД полностью зачисляются в бюджет сельсовета, в 2024 году поступление налога составит ¼ часть от годовых поступлений (оплата за 4 квартал 2023 года), в 2025 - 2026 годах поступление налога не план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Артюхов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Артюховского сельсовета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 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Артюховского сельсовета Октябрьского района Курской области   на 2024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Артюх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 год – 3 791 8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-  3 088 299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3 139 183 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 год – 3 791 8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-  3 088 299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3 139 183 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4год – 3 791 8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-  3 088 29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 – 3 139 18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4год – 3 791 8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-  3 088 29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 – 3 139 18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</w:rPr>
        <w:t>Объем и структура  доходов в динамике бюджета Артюх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8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91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5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6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3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1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Артюх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4 год и на плановый период 2025 и 2026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365389082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Артюх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4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Артюховского сельсовета на 2024 год составили расходы по разделу «Общегосударственные вопросы» - 60,5 %, остальные разделы составляют 39,5 % из них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0,7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8,5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ое обеспечение»- 14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»-11,3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оборона»-3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»- 0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Артюх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4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5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6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678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1232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3805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892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101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1986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72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767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32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43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8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обеспечение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бюджета Артюховского сельсовета Октябрьского района по разделам и подразделам </w:t>
      </w: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4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5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6 год, руб.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6784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123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2380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09892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81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198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7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722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76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764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3344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155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56500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9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767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49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8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2767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932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8943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38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0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Артюх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4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 руб.</w:t>
            </w:r>
          </w:p>
        </w:tc>
      </w:tr>
      <w:tr>
        <w:trPr>
          <w:trHeight w:val="66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Артюх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438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603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56360</w:t>
            </w:r>
          </w:p>
        </w:tc>
      </w:tr>
      <w:tr>
        <w:trPr>
          <w:trHeight w:val="75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38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60327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56360</w:t>
            </w:r>
          </w:p>
        </w:tc>
      </w:tr>
      <w:tr>
        <w:trPr>
          <w:trHeight w:val="55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Социальное обеспечение в Артюх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00</w:t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Артюховский сельсовет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администрации Артюх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илова Евгения Алексе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03, Курская область, Октябрьский район, д. Артюх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52-38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52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art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1:00Z</dcterms:created>
  <dc:creator>Home</dc:creator>
  <dc:description/>
  <cp:keywords/>
  <dc:language>en-US</dc:language>
  <cp:lastModifiedBy>ЦБУ-1</cp:lastModifiedBy>
  <cp:lastPrinted>2016-12-02T14:51:00Z</cp:lastPrinted>
  <dcterms:modified xsi:type="dcterms:W3CDTF">2025-03-11T08:37:00Z</dcterms:modified>
  <cp:revision>8</cp:revision>
  <dc:subject/>
  <dc:title>Администрация СТАРКОВСКОГО СЕЛЬСОВЕТА Октябрьского района Курской области</dc:title>
</cp:coreProperties>
</file>