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АРТЮХ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Артюх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Артюховском сельсовете Октябрьского  района 14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56,24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514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тюх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Артюховского сельсовета Октябрьского района Курской области на 2023-2025 г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ктябрьского района Курской области на 2023 год и на плановый период 2024 и 2025 годов (далее – Основные направления бюджетной и налоговой политики) разработаны в соответствии с Бюджетным кодексом Российской Федерации, решением  Собрания депутатов Артюховского сельсовета Октябрьского района Курской области от 04.02.2020 года №164 «Об утверждении Положения о бюджетном процессе в муниципальном образовании «Артюховский сельсовет»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бюджетной политики Артюховского сельсовета Октябрьского района Курской области  на 2023 год и на плановый период 2024 и 2025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овышению эффективности предоставления из бюджета района иных межбюджетных трансфертов бюджетам сельских поселений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Артюховского сельсовета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Артюховского сельсовета Октябрьского района Курской области на 2023 год и на  плановый период 2024 и 2025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Артюховского сельсовета Октябрьского района проектов актов о внесении изменений в муниципальные правовые акты Артюховского сельсовета Октябрьского района о налогах и иных обязательных платежах в бюджет и внесения и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логовым доходом бюджета сельсовета является налог на доходы физических лиц. В результате увеличения фонда оплаты труда организаций и учреждений, в трехлетней перспективе предполагается рост поступлений данного н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2 года прекращается применение спецрежима в виде ЕНВД. Поскольку доходы от уплаты ЕНВД полностью зачисляются в бюджет сельсовета, в 2023 году поступление налога составит ¼ часть от годовых поступлений (оплата за 4 квартал 2022 года), в 2024 - 2025 годах поступление налога не план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Артюхов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Артюховского сельсовета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Артюховского сельсовета Октябрьского района Курской области   на 2022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Артюх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– 3 345 55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-  2 453 5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2 447 215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– 3 345 55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-  2 453 5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2 447 215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– 3 345 55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-  2 453 5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2 447 21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– 3 345 55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-  2 453 5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2 447 21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</w:rPr>
        <w:t>Объем и структура  доходов в динамике бюджета Артюх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5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6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2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5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256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4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23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Артюх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2105911494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Артюх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Артюховского сельсовета на 2022 год составили расходы по разделу «Общегосударственные вопросы» - 63,2 %, остальные разделы составляют 36,8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0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8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ое обеспечение»- 16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»-12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оборона»-3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»- 1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Артюх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2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5673,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550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7758,1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617,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83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743,1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4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5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483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обеспечение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568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13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Артюхов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2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4 год, руб.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75673,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55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87758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5617,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38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2743,1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9527,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8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8117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7237,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1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1808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8851,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39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2818,1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84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8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95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95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6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483,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568,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13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Артюх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 руб.</w:t>
            </w:r>
          </w:p>
        </w:tc>
      </w:tr>
      <w:tr>
        <w:trPr>
          <w:trHeight w:val="66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Артюх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851,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851,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Социальное обеспечение в Артюх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568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Артюховский сельсовет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95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администрации Артюх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илова Евгения Алексе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03, Курская область, Октябрьский район, д. Артюх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52-38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52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art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4:00Z</dcterms:created>
  <dc:creator>Home</dc:creator>
  <dc:description/>
  <cp:keywords/>
  <dc:language>en-US</dc:language>
  <cp:lastModifiedBy>ЦБУ-1</cp:lastModifiedBy>
  <cp:lastPrinted>2016-12-02T14:51:00Z</cp:lastPrinted>
  <dcterms:modified xsi:type="dcterms:W3CDTF">2023-03-09T09:57:00Z</dcterms:modified>
  <cp:revision>3</cp:revision>
  <dc:subject/>
  <dc:title>Администрация СТАРКОВСКОГО СЕЛЬСОВЕТА Октябрьского района Курской области</dc:title>
</cp:coreProperties>
</file>