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ховского сельсовета   Октябрьского района Курской области</w:t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Шестого созыва</w:t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ШЕНИЕ</w:t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 22.01. 2019 года №124</w:t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widowControl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Октябрь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кой обла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</w:p>
    <w:p>
      <w:pPr>
        <w:pStyle w:val="Style21"/>
        <w:widowControl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в новой редакции)</w:t>
      </w:r>
    </w:p>
    <w:p>
      <w:pPr>
        <w:pStyle w:val="Style21"/>
        <w:widowControl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бюджетном процессе в муниципальном образовании «Артюховский сельсовет» Октябрьского района Курской области, утвержденным решением Собрания депутатов Артюховского сельсовета Октябрьского района Курской области от 04.04.2014 года № 42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«Артюховский сельсовет» Октябрьского района Курской области, Собрание депутатов Артюх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О:</w:t>
      </w:r>
    </w:p>
    <w:p>
      <w:pPr>
        <w:pStyle w:val="Style21"/>
        <w:widowControl w:val="false"/>
        <w:ind w:left="2552" w:right="849" w:hanging="1843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Style21"/>
        <w:widowControl w:val="false"/>
        <w:numPr>
          <w:ilvl w:val="0"/>
          <w:numId w:val="1"/>
        </w:numPr>
        <w:ind w:left="0" w:firstLine="7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Октябрьского района Курской области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: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овета Октябрьского района Курской области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793033 </w:t>
      </w:r>
      <w:r>
        <w:rPr>
          <w:rFonts w:cs="Times New Roman" w:ascii="Times New Roman" w:hAnsi="Times New Roman"/>
          <w:bCs/>
          <w:sz w:val="24"/>
          <w:szCs w:val="24"/>
        </w:rPr>
        <w:t>руб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й, в том числе объем межбюджетных трансфертов в сумме 886276 руб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овета Октябрьского района Курской области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793033 </w:t>
      </w:r>
      <w:r>
        <w:rPr>
          <w:rFonts w:cs="Times New Roman" w:ascii="Times New Roman" w:hAnsi="Times New Roman"/>
          <w:bCs/>
          <w:sz w:val="24"/>
          <w:szCs w:val="24"/>
        </w:rPr>
        <w:t>руб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в сумме 0 рублей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widowControl w:val="fals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Октябрьского района Курской области на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ы: 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Октябрьского района Курской области на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135936 </w:t>
      </w:r>
      <w:r>
        <w:rPr>
          <w:rFonts w:cs="Times New Roman" w:ascii="Times New Roman" w:hAnsi="Times New Roman"/>
          <w:bCs/>
          <w:sz w:val="24"/>
          <w:szCs w:val="24"/>
        </w:rPr>
        <w:t>руб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й, в том числе объем межбюджетных трансфертов в сумме 254096 рублей</w:t>
      </w:r>
      <w:r>
        <w:rPr>
          <w:rFonts w:cs="Times New Roman" w:ascii="Times New Roman" w:hAnsi="Times New Roman"/>
          <w:bCs/>
          <w:sz w:val="24"/>
          <w:szCs w:val="24"/>
        </w:rPr>
        <w:t>, на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125981 </w:t>
      </w:r>
      <w:r>
        <w:rPr>
          <w:rFonts w:cs="Times New Roman" w:ascii="Times New Roman" w:hAnsi="Times New Roman"/>
          <w:bCs/>
          <w:sz w:val="24"/>
          <w:szCs w:val="24"/>
        </w:rPr>
        <w:t>руб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й, в том числе объем межбюджетных трансфертов в сумме 240027 руб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Октябрьского района Курской области на 2020 год в сумм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135936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б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том числе объем условно утвержденных расходов в сумме 28398 рубле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125981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б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том числе объем условно утвержденных расходов в сумме 56211 рублей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на 2020 год в сумме 0 рублей, на 2021 год – 0 рублей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юх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Октябрьского района Кур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ов согласно приложению № 2 к настоящему Решению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Артюховского сельсовета Октябрь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 3 к настоящему Решению.</w:t>
      </w:r>
    </w:p>
    <w:p>
      <w:pPr>
        <w:pStyle w:val="Style21"/>
        <w:widowControl w:val="false"/>
        <w:ind w:left="1985" w:right="849" w:hanging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твердить перечень главных администраторов источников финансирования дефицита бюджета Артюховского сельсовета Октябрьского района Курской области согласно приложению № 4 к настоящему Решению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становить следующ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администрирования доходов бюдже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Октябрьского района Курской области в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у и в плановом периоде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тюховского </w:t>
      </w:r>
      <w:r>
        <w:rPr>
          <w:rFonts w:cs="Times New Roman" w:ascii="Times New Roman" w:hAnsi="Times New Roman"/>
          <w:sz w:val="24"/>
          <w:szCs w:val="24"/>
        </w:rPr>
        <w:t>сельсовета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ающие  казенным учреждениям добровольные взносы и пожертвования (безвозмездные поступления) в полном объеме зачисляются в доход бюджета Артюховского сельсовета Октябрьского района Курской области и направляются на финансирование в  соответствии с целями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 году невыясненные поступления, зачисленные в бюджет поселения до 1 января 2016 года, и по которым по состоянию на 1 января 2019 года не осуществлен возврат, зачет, уточнение, подлежат в соответствии с федеральным законодательством отражению Федеральным казначейством по коду классификации доходов бюджетов, предусмотренному для учета прочих неналоговых доходов бюджета поселения, указанные прочие неналоговые доходы бюджета возврату, зачету, уточнению не 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ое поступление доходов в бюдже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Октябрьского района Курской области: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у согласно приложению 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. Утвердить 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сходов классификации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Артюховског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ельсовета Октябрьского района Курской област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плановый период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 Утверд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Артюхов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сельсовета Октябрьского района Ку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плановый период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 Утвердить 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Артюхов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сельсовета Октябрьского района Ку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согласно приложению № 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 плановый период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следующие о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исполнения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тюховского </w:t>
      </w:r>
      <w:r>
        <w:rPr>
          <w:rFonts w:cs="Times New Roman" w:ascii="Times New Roman" w:hAnsi="Times New Roman"/>
          <w:sz w:val="24"/>
          <w:szCs w:val="24"/>
        </w:rPr>
        <w:t>сельсовета Октябрь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 остатки средств бюджета Артюховского сельсовета Октябрьского района Курской области по состоянию на 1 января 2019 года на счете бюджета Артюховского сельсовета Октябрьского района Курской области, образовавшиеся в связи с неполным использованием получателями средств бюджета Артюховского сельсовета Октябрь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9 году на те же цели в качестве дополнительного источника.</w:t>
      </w:r>
      <w:bookmarkStart w:id="0" w:name="Par11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 Установить дополнительные основания для внесения изменений в сводную бюджетную роспись бюджета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изменение бюджетной классификации Министерством финансов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ом финансов Курской области, Администрацией Артюховского сельсовета Октябрьского района Курской области (в части кодов целевых статей расходов бюдж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 Установить, что получатель средств бюджета Артюховского сельсовета Октябрьского района Курской области вправе предусматривать авансовые платеж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до 100 процентов суммы договора (муниципального контракта) – по договорам (муниципальным контрактам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iiaiieoaeno2"/>
        <w:widowControl w:val="false"/>
        <w:suppressAutoHyphens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</w:t>
      </w:r>
      <w:r>
        <w:rPr>
          <w:b/>
          <w:sz w:val="24"/>
          <w:szCs w:val="24"/>
        </w:rPr>
        <w:t xml:space="preserve"> о</w:t>
      </w:r>
      <w:r>
        <w:rPr>
          <w:sz w:val="24"/>
          <w:szCs w:val="24"/>
        </w:rPr>
        <w:t>рганы власти Артюховского сельсовета Октябрьского района Курской области не вправе принимать решения, приводящие к увеличению в 2019 году численности муниципальных служащих Артюховского сельсовета Октябрьского района Курской области и работников казенных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Установить предельный объем муниципального долга Артюховского сельсовета Октябрьского района Курской области на 2019 год в сумме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453378,50 </w:t>
      </w:r>
      <w:r>
        <w:rPr>
          <w:rFonts w:cs="Times New Roman" w:ascii="Times New Roman" w:hAnsi="Times New Roman"/>
          <w:sz w:val="24"/>
          <w:szCs w:val="24"/>
        </w:rPr>
        <w:t>рублей, на 2020 год в сумме 440920 рублей, на 2021 год в сумм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442091,5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становить верхний предел муниципального внутреннего долга Артюховского сельсовета Октябрьского района Курской области на 1 января </w:t>
      </w:r>
      <w:r>
        <w:rPr>
          <w:rFonts w:cs="Times New Roman" w:ascii="Times New Roman" w:hAnsi="Times New Roman"/>
          <w:color w:val="333333"/>
          <w:sz w:val="24"/>
          <w:szCs w:val="24"/>
        </w:rPr>
        <w:t>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долговым обязательствам в сумме  0 рублей, в том числе по муниципальным гарантиям - 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Установить верхний предел муниципального внутреннего долга Артюховского сельсовета Октябрьского района Курской области на 1 января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>года по долговым обязательствам в сумме 0 рублей, в том числе по муниципальным гарантиям - 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Установить верхний предел муниципального внутреннего долга Артюховского сельсовета Октябрьского района Курской области на 1 января </w:t>
      </w:r>
      <w:r>
        <w:rPr>
          <w:rFonts w:cs="Times New Roman" w:ascii="Times New Roman" w:hAnsi="Times New Roman"/>
          <w:color w:val="333333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а по долговым обязательствам в сумме 0 рублей, в том числе по муниципальным гарантиям - 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Утверд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Артюховского сельсовета Октябрьского района Курской области на 2019 год согласно приложению № 13 к настоящему Решению и Программу муниципальных внутренних заимствований Артюховского сельсовета Октябрьского района Курской области на плановый период 2020 и 2021 годов согласно приложению № 1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Утверд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Артюховского сельсовета Октябрьского района Курской области на  2019 год согласно приложению № 15 к настоящему Решению и Программу муниципальных гарантий Артюховского сельсовета Октябрьского района  Курской области на плановый период 2020 и 2021 годов согласно приложению № 16 к настоящему Реш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становить, что правовые акты органов местного самоуправления Артюховского сельсовета Октябрьского района Курской области, не обеспеченные источниками финансирования в бюджете Артюховского сельсовета Октябрьского района Курской области, не подлежат исполнению в 2019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>22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ее Решение вступает в силу с 1 января 2019 года и подлежит официальному опубликованию.</w:t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Style26"/>
        <w:spacing w:before="0" w:after="0"/>
        <w:jc w:val="both"/>
        <w:rPr/>
      </w:pPr>
      <w:r>
        <w:rPr/>
        <w:t>Артюховского сельсовета Октябрьского района                 Ю.Н.Гриценков                  </w:t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  <w:t xml:space="preserve">Глава Артюховского сельсовета </w:t>
      </w:r>
    </w:p>
    <w:p>
      <w:pPr>
        <w:pStyle w:val="Style26"/>
        <w:spacing w:before="0" w:after="0"/>
        <w:jc w:val="both"/>
        <w:rPr/>
      </w:pPr>
      <w:r>
        <w:rPr/>
        <w:t>Октябрьского района Курской области                          Н.Н.Ковалева                        </w:t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1276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4:00Z</dcterms:created>
  <dc:creator>BreAV</dc:creator>
  <dc:description/>
  <cp:keywords/>
  <dc:language>en-US</dc:language>
  <cp:lastModifiedBy>admart17</cp:lastModifiedBy>
  <cp:lastPrinted>2019-01-23T15:57:00Z</cp:lastPrinted>
  <dcterms:modified xsi:type="dcterms:W3CDTF">2019-01-23T13:02:00Z</dcterms:modified>
  <cp:revision>23</cp:revision>
  <dc:subject/>
  <dc:title>Об областном бюджете на 2010 год</dc:title>
</cp:coreProperties>
</file>