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3.10.2019  №65-р     </w:t>
      </w:r>
    </w:p>
    <w:p>
      <w:pPr>
        <w:pStyle w:val="Normal"/>
        <w:rPr/>
      </w:pPr>
      <w:r>
        <w:rPr/>
        <w:t>Курская область, 307203,д. Артюх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Артюх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Артюховский сельсовет» Октябрьского района Курской области, утвержденного решением Собрания депутатов Артюховского сельсовета Октябрьского района Курской области от 04.04.2014г. №42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ртюховского сельсовета Октябрьского района Курской области за 9 месяцев 2019 года по доходам в сумме 1993297,98 руб., по расходам в сумме 1984499,91 руб., с профицитом в сумме 8798,07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– главного бухгалтера Администрации Артюховского сельсовета Октябрьского района Курской области Авилову Е.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Н.Н.Кова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admart17</cp:lastModifiedBy>
  <cp:lastPrinted>2019-10-29T12:46:00Z</cp:lastPrinted>
  <dcterms:modified xsi:type="dcterms:W3CDTF">2019-10-29T09:46:00Z</dcterms:modified>
  <cp:revision>61</cp:revision>
  <dc:subject/>
  <dc:title>ПРОЕКТ</dc:title>
</cp:coreProperties>
</file>