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0.04.2021  №18-р 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2.2020г. №164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1 квартал 2021 года по доходам в сумме 672989,48 руб., по расходам в сумме 534636,05руб., с профицитом в сумме 138354,41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 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Н.Н.Кова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Артюховка</cp:lastModifiedBy>
  <cp:lastPrinted>2021-04-29T08:04:00Z</cp:lastPrinted>
  <dcterms:modified xsi:type="dcterms:W3CDTF">2021-04-29T05:04:00Z</dcterms:modified>
  <cp:revision>64</cp:revision>
  <dc:subject/>
  <dc:title>ПРОЕКТ</dc:title>
</cp:coreProperties>
</file>