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</w:rPr>
        <w:t xml:space="preserve">        </w:t>
      </w:r>
      <w:r>
        <w:rPr>
          <w:b/>
          <w:sz w:val="32"/>
        </w:rPr>
        <w:t>АДМИНИСТРАЦИЯ АРТЮХОВСКОГО СЕЛЬСОВЕТА ОКТЯБРЬСКОГО РАЙОНА КУР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tabs>
          <w:tab w:val="clear" w:pos="708"/>
          <w:tab w:val="left" w:pos="0" w:leader="none"/>
        </w:tabs>
        <w:rPr>
          <w:sz w:val="44"/>
        </w:rPr>
      </w:pPr>
      <w:r>
        <w:rPr>
          <w:sz w:val="44"/>
        </w:rPr>
        <w:t>Р А С П О Р Я Ж Е Н И Е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от 16.04.2018  № 20    </w:t>
      </w:r>
    </w:p>
    <w:p>
      <w:pPr>
        <w:pStyle w:val="Normal"/>
        <w:rPr/>
      </w:pPr>
      <w:r>
        <w:rPr/>
        <w:t>Курская область, 307203,д. Артюхов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 бюдже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ции Артюховского сельсове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ктябрьского района Курской област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 1 квартал 2018 год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 и статьей 24 Положения о бюджетном процессе в муниципальном образовании «Артюховский сельсовет» Октябрьского района Курской области, утвержденного решением Собрания депутатов Артюховского сельсовета Октябрьского района Курской области от 04.04.2014 г. №42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отчет об исполнении бюджета Артюховского сельсовета Октябрьского района Курской области за 1 квартал  2018 года  по доходам в сумме   472692,88 руб., по расходам в сумме  369363,33 руб., с профицитом в сумме  103329,55 руб., согласно приложению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аспоряжения возложить на Начальника отдела –главного бухгалтера Администрации Артюховского сельсовета Октябрьского района Курской области Авилову Е.А.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Распоряжение вступает в силу со дня его подпис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лава Артюховского сельсовет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 Курской области                           В.Т.Ковале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 Знак Знак"/>
    <w:basedOn w:val="1"/>
    <w:qFormat/>
    <w:rPr>
      <w:b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20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9:42:00Z</dcterms:created>
  <dc:creator>user</dc:creator>
  <dc:description/>
  <cp:keywords/>
  <dc:language>en-US</dc:language>
  <cp:lastModifiedBy>admart17</cp:lastModifiedBy>
  <cp:lastPrinted>2018-04-25T08:35:00Z</cp:lastPrinted>
  <dcterms:modified xsi:type="dcterms:W3CDTF">2018-04-25T05:35:00Z</dcterms:modified>
  <cp:revision>54</cp:revision>
  <dc:subject/>
  <dc:title>ПРОЕКТ</dc:title>
</cp:coreProperties>
</file>