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АДМИНИСТРАЦИЯ АРТЮХОВСКОГО СЕЛЬСОВЕТА ОКТЯБРЬ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0.07.2018  № 42    </w:t>
      </w:r>
    </w:p>
    <w:p>
      <w:pPr>
        <w:pStyle w:val="Normal"/>
        <w:rPr/>
      </w:pPr>
      <w:r>
        <w:rPr/>
        <w:t>Курская область, 307203,д. Артюх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Артюх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1 полугодие 2018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Артюховский сельсовет» Октябрьского района Курской области, утвержденного решением Собрания депутатов Артюховского сельсовета Октябрьского района Курской области от 04.04.2014 г. №42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ртюховского сельсовета Октябрьского района Курской области за 1 полугодие  2018 года  по доходам в сумме   997863,72 руб., по расходам в сумме  1007911,90 руб., с профицитом в сумме  10048,18 руб.,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Начальника отдела –главного бухгалтера Администрации Артюховского сельсовета Октябрьского района Курской области Авилову Е.А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Артюх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                           В.Т.Ковал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2:00Z</dcterms:created>
  <dc:creator>user</dc:creator>
  <dc:description/>
  <cp:keywords/>
  <dc:language>en-US</dc:language>
  <cp:lastModifiedBy>admart17</cp:lastModifiedBy>
  <cp:lastPrinted>2018-07-17T08:23:00Z</cp:lastPrinted>
  <dcterms:modified xsi:type="dcterms:W3CDTF">2018-07-17T05:23:00Z</dcterms:modified>
  <cp:revision>56</cp:revision>
  <dc:subject/>
  <dc:title>ПРОЕКТ</dc:title>
</cp:coreProperties>
</file>