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2.10.2020  №49 -р     </w:t>
      </w:r>
    </w:p>
    <w:p>
      <w:pPr>
        <w:pStyle w:val="Normal"/>
        <w:rPr/>
      </w:pPr>
      <w:r>
        <w:rPr/>
        <w:t>Курская область, 307203,д. Артюх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Артюх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Артюховский сельсовет» Октябрьского района Курской области, утвержденного решением Собрания депутатов Артюховского сельсовета Октябрьского района Курской области от 04.02.2020г. №164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ртюховского сельсовета Октябрьского района Курской области за 9 месяцев 2020 года по доходам в сумме 2267537,23руб., по расходам в сумме 2264504,18 руб., с дефицитом в сумме 3033,05 тыс. рублей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– главного бухгалтера Администрации Артюховского сельсовета Октябрьского района Курской области Авилову Е.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Н.Н.Кова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Артюховка</cp:lastModifiedBy>
  <cp:lastPrinted>2020-10-16T08:18:00Z</cp:lastPrinted>
  <dcterms:modified xsi:type="dcterms:W3CDTF">2020-10-16T05:18:00Z</dcterms:modified>
  <cp:revision>68</cp:revision>
  <dc:subject/>
  <dc:title>ПРОЕКТ</dc:title>
</cp:coreProperties>
</file>