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АРТЮХО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 27.03.2020г. № 16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Артюх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роекту отчета об исполнении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ртюховского сельсовета Октябрь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Курской области за 2019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овести публичные слушания по проекту Решения  «Об  утверждении отчета об исполнении бюджета Артюховского сельсовета Октябрьского района Курской области за 2019 год»  15 апреля 2020 года в 10.00 часов по адресу: д. Артюховка здание Администрации Артюховского сельсовета Октябрь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аспоряжение и проект решения Собрания депутатов Артюховского сельсовета Октябрьского района Курской области «Об утверждении отчета об исполнении бюджета Артюховского сельсовета Октябрьского района Курской области за 2019 год» на информационных стендах и официальном сайте Артюховского сельсовет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выполнением настоящего распоряжения возложить на начальника отдела- главного бухгалтера администрации Артюховского сельсовета  Октябрьского района Курской области Авилову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Распоряжение вступает в силу 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ртюх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Н.Н.Кова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5" w:right="806" w:gutter="0" w:header="0" w:top="1138" w:footer="0" w:bottom="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7:50:00Z</dcterms:created>
  <dc:creator>user</dc:creator>
  <dc:description/>
  <dc:language>en-US</dc:language>
  <cp:lastModifiedBy>admart17</cp:lastModifiedBy>
  <cp:lastPrinted>2020-03-31T10:48:00Z</cp:lastPrinted>
  <dcterms:modified xsi:type="dcterms:W3CDTF">2020-03-31T07:50:00Z</dcterms:modified>
  <cp:revision>2</cp:revision>
  <dc:subject/>
  <dc:title>РОССИЙСКАЯ ФЕДЕРАЦИЯ</dc:title>
</cp:coreProperties>
</file>