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3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ТЮХОВСКОГО СЕЛЬСОВЕТА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КТЯБРЬСКОГО РАЙОНА 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ЕСТОГО СОЗЫВА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37"/>
        <w:outlineLvl w:val="0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>» декабря 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3</w:t>
      </w:r>
    </w:p>
    <w:p>
      <w:pPr>
        <w:pStyle w:val="Style21"/>
        <w:numPr>
          <w:ilvl w:val="0"/>
          <w:numId w:val="0"/>
        </w:numPr>
        <w:spacing w:lineRule="auto" w:line="23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.Артюховка</w:t>
      </w:r>
    </w:p>
    <w:p>
      <w:pPr>
        <w:pStyle w:val="Style21"/>
        <w:numPr>
          <w:ilvl w:val="0"/>
          <w:numId w:val="0"/>
        </w:numPr>
        <w:spacing w:lineRule="auto" w:line="23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37"/>
        <w:ind w:right="32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ртюхов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2 и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Style21"/>
        <w:spacing w:lineRule="auto" w:line="237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Артюхов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тябрьского района Курской области от 04.02.2020 г. №164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Артюх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 депутатов </w:t>
      </w:r>
      <w:r>
        <w:rPr>
          <w:rFonts w:cs="Times New Roman" w:ascii="Times New Roman" w:hAnsi="Times New Roman"/>
          <w:sz w:val="28"/>
          <w:szCs w:val="28"/>
        </w:rPr>
        <w:t>Артюхов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Style21"/>
        <w:spacing w:lineRule="auto" w:line="237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spacing w:lineRule="auto" w:line="237"/>
        <w:ind w:right="707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Артюховского сельсовета Октябрьского района Курской области на 2021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3 301 287,10 рублей, в том числе объем межбюджетных трансфертов в сумме 1 337 161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3 301 287,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Артюховского сель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2 год в сумме 2 323 021,10 рубль, в том числе объем межбюджетных трансфертов в сумме 371 098 рублей, на 2023 год – в сумме 2 307 280,10 рублей, в том числе объем межбюджетных трансфертов в сумме 349 11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2 год в сумме 2 323 021,10 рубль, в том числе условно утвержденные расходы в сумме 55 820,83 рублей, на 2023 год в сумме 2 307 280,10 рублей, в том числе условно утвержденные расходы в сумме 110 676,7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2 год в сумме 0 рублей, на 2023 год –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Артюх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2 к настоящему решению.</w:t>
      </w:r>
    </w:p>
    <w:p>
      <w:pPr>
        <w:pStyle w:val="Style21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доходов бюджета Артюховского сельсовета Октябрьского района Курской области согласно приложению № 3 к настоящему решению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источников финансирования дефицита бюджета Артюховского сельсовета Октябрьского района Курской области согласно приложению № 4 к настоящему решению.</w:t>
      </w:r>
    </w:p>
    <w:p>
      <w:pPr>
        <w:pStyle w:val="Style21"/>
        <w:spacing w:lineRule="auto" w:line="237"/>
        <w:ind w:right="-1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>Артюх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1 году и в плановом периоде 2022 и 2023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невыясненные поступления, зачисленные в бюджет поселения до 1 января 2018 года, и по которым по состоянию на 1 января 2021 года не осуществлен возврат, зачет, уточнение, подлежат в соответствии с федеральным законодательством отражению главными администраторами доходов бюджета по коду классификации доходов бюджетов, предусмотренному для учета прочих неналоговых доходов бюджета поселения; указанные прочие неналоговые доходы бюджета возврату, зачету, уточнению не подлежат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Артюховского сельсовета 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Артюх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21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22 и 2023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Артюх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2021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22 и 2023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Артюх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21 год согласно приложению № 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22 и 2023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37"/>
          <w:szCs w:val="3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ртюховского сельсовета Октябрьского района Курской области на 2021год в сумме 33 000рублей, на 2022год в сумме 33 000рублей,на 2023год в сумме 33 000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Артюховского сельсовета Октябрьского района Курской области в 2021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ки средств бюджета по состоянию на 1 января 2021 года на счете бюджета поселения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 на выполнение обязательств по обеспечению необходимого уровня финансирования расходных обязательств муниципального образования «Артюх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либо для участия в проведении отбора муниципальных образований на предоставление субсидий, в целях обеспечения условий софинансирования расходных обязательств поселен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Артюхов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ения из областного или федерального бюджета, в пределах объема бюджетных ассигнований, предусмотренных по соответствующей муниципальной программе Артюховского 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местного самоуправления Артюховского сельсовета Октябрьского района Курской области не вправе принимать решения, приводящие к увеличению в 2021 году численности муниципальных служащих Артюховского сельсовета Октябрьского района Курской области и работников муниципальных казенных учреждений Артюховского сельсовета Октябрьского района Курской области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Артюховского сельсовета Октябрьского района Курской области на 2021 год в сумме 0,0 рублей, на 2022 год в сумме 0,0 рублей, на 2023 год в сумме 0,0 рублей. Утвердить объем расходов на обслуживание муниципального долга Артюховского сельсовета Октябрьского района Курской области на 2021 год в сумме 0,0 рублей, на 2022 год в сумме 0,0 рублей, на 2023 год в сумме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Артюховского сельсовета Октябрьского района Курской области на 1 января 2022 года по долговым обязательствам Артюх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Артюховского сельсовета Октябрьского района Курской области на 1 января 2023 года по долговым обязательствам Артюх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Артюховского сельсовета Октябрьского района Курской области на 1 января 2024 года по долговым обязательствам Артюх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Артюховского сельсовета Октябрьского района Курской области на 2021 год согласно приложению №13 к настоящему решению и Программу муниципальных внутренних заимствований Артюховского сельсовета Октябрьского района Курской области на плановый период 2022 и 2023 годов согласно приложению № 14 к настоящему ре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Артюховского сельсовета Октябрьского района Курской области на 2021 год согласно приложению № 15 к настоящему решению и Программу муниципальных гарантий Артюховского сельсовета Октябрьского района Курской области на плановый период 2022 и 2023 годов согласно приложению № 16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1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1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тюховского сельсовет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  <w:tab/>
        <w:tab/>
        <w:tab/>
        <w:tab/>
        <w:t>Ю.Н. Гриценков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ртюховского сельсовета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  <w:tab/>
        <w:tab/>
        <w:tab/>
        <w:tab/>
        <w:t>Н.Н.Ковалева</w:t>
      </w:r>
    </w:p>
    <w:sectPr>
      <w:headerReference w:type="default" r:id="rId8"/>
      <w:headerReference w:type="first" r:id="rId9"/>
      <w:type w:val="nextPage"/>
      <w:pgSz w:w="11906" w:h="16838"/>
      <w:pgMar w:left="1559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0:00Z</dcterms:created>
  <dc:creator>BreAV</dc:creator>
  <dc:description/>
  <cp:keywords/>
  <dc:language>en-US</dc:language>
  <cp:lastModifiedBy>Артюховка</cp:lastModifiedBy>
  <cp:lastPrinted>2020-12-18T09:44:00Z</cp:lastPrinted>
  <dcterms:modified xsi:type="dcterms:W3CDTF">2021-01-20T08:26:00Z</dcterms:modified>
  <cp:revision>16</cp:revision>
  <dc:subject/>
  <dc:title>Об областном бюджете на 2010 год</dc:title>
</cp:coreProperties>
</file>