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решения Собрания депутатов Артюховского  сельсовета Октябрьского района Курской области «О бюджете Артюховского сельсовета Октябрьского района Курской области на 2023 год и на плановый период 2024 и 2025 годов»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>Артюховского</w:t>
      </w:r>
      <w:r>
        <w:rPr>
          <w:color w:val="000000"/>
          <w:sz w:val="24"/>
          <w:szCs w:val="24"/>
        </w:rPr>
        <w:t xml:space="preserve"> сельсовета  на 2023-2025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ирование поступлений доходов, главным администратором которых является Администрация </w:t>
      </w:r>
      <w:r>
        <w:rPr>
          <w:sz w:val="24"/>
          <w:szCs w:val="24"/>
        </w:rPr>
        <w:t>Артюх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 xml:space="preserve">Октябрьского района Курской области, осуществляется в соответствии с методикой, утвержденной распоряжением Администрации </w:t>
      </w:r>
      <w:r>
        <w:rPr>
          <w:sz w:val="24"/>
          <w:szCs w:val="24"/>
        </w:rPr>
        <w:t>Артюховского</w:t>
      </w:r>
      <w:r>
        <w:rPr>
          <w:color w:val="000000"/>
          <w:sz w:val="24"/>
          <w:szCs w:val="24"/>
        </w:rPr>
        <w:t xml:space="preserve"> сельсовета </w:t>
      </w:r>
      <w:r>
        <w:rPr>
          <w:bCs/>
          <w:color w:val="000000"/>
          <w:sz w:val="24"/>
          <w:szCs w:val="24"/>
        </w:rPr>
        <w:t xml:space="preserve">Октябрьского района Курской области </w:t>
      </w:r>
      <w:r>
        <w:rPr>
          <w:bCs/>
          <w:sz w:val="24"/>
          <w:szCs w:val="24"/>
        </w:rPr>
        <w:t>от 10.10.2022 года №56-р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гнозирование доходов, главным администратором доходов которых не является  Администрация  </w:t>
      </w:r>
      <w:r>
        <w:rPr>
          <w:sz w:val="24"/>
          <w:szCs w:val="24"/>
        </w:rPr>
        <w:t>Артюх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>Октябрьского района Курской области</w:t>
      </w:r>
      <w:r>
        <w:rPr>
          <w:color w:val="000000"/>
          <w:sz w:val="24"/>
          <w:szCs w:val="24"/>
        </w:rPr>
        <w:t xml:space="preserve">  осуществляется в соответствии с методикой,  отдельно по каждому виду налога или сбора, а также по каждому виду неналоговых доходов.    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сходов бюджета Артюховского сельсовета Октябрьского района Курской области на 2023-2025 годы осуществлялось в рамках муниципальных программ Артюхов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Формирование объема и структуры расходов бюджета  Артюховского сельсовета Октябрьского района Курской области на 2023-2025 годы осуществлялось исходя из следующих основных подходов: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пределение «базовых» объемов бюджетных ассигнований на 2023-2025 годы на основании бюджетных ассигнований, утвержденных решением Собрания депутатов Артюховского сельсовета Октябрьского района Курской обла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-исключение расходов, производимых в 2022 году в соответствии с разовыми решениями о финансировании из бюджета  Артюх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 Артюховского сельсовета Октябрьского района Курской области на 2023-2025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 закона «Об областном бюджете на 2023 год и на плановый период 2024 и 2025 годов» на момент формирования бюджета  сельсовета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 Артюховского сельсовета Октябрьского района Курской области на 2023-2025 годы решение о разработке среднесрочного финансового плана не  принималось.</w:t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Артюховского сельсовет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  <w:r>
        <w:rPr>
          <w:iCs/>
          <w:sz w:val="24"/>
          <w:szCs w:val="24"/>
        </w:rPr>
        <w:t xml:space="preserve">                                            Н.Н.Ковалева</w:t>
      </w:r>
    </w:p>
    <w:p>
      <w:pPr>
        <w:pStyle w:val="Normal"/>
        <w:shd w:fill="FFFFFF" w:val="clear"/>
        <w:ind w:right="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7:00Z</dcterms:created>
  <dc:creator>Medvedeva_N</dc:creator>
  <dc:description/>
  <cp:keywords/>
  <dc:language>en-US</dc:language>
  <cp:lastModifiedBy>Admin</cp:lastModifiedBy>
  <cp:lastPrinted>2022-11-17T09:46:00Z</cp:lastPrinted>
  <dcterms:modified xsi:type="dcterms:W3CDTF">2022-11-17T12:07:00Z</dcterms:modified>
  <cp:revision>3</cp:revision>
  <dc:subject/>
  <dc:title>Проект</dc:title>
</cp:coreProperties>
</file>