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БРАНИЕ ДЕПУТАТОВ АРТЮХ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15» декабря  2017г №57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юх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24.01.2018 №68, 12.02.2018 №71, 24.05.2018 №81, 19.11.2018 №109)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 сельсовета Октябрьского района Курской области от 04.04.2014 года №42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Артюховский сельсовет» Октябрьского района Курской области, Собрания депутатов Артюховского 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: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 </w:t>
      </w:r>
      <w:r>
        <w:rPr>
          <w:rFonts w:cs="Times New Roman" w:ascii="Times New Roman" w:hAnsi="Times New Roman"/>
          <w:bCs/>
          <w:sz w:val="26"/>
          <w:szCs w:val="26"/>
        </w:rPr>
        <w:t>сельсовета Октябрьского района Курской области на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нозируемый общий объем доходов бюджета Артюховского  сельсовета Октябрьского района Курской области в сумме 300619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00 рубле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 объем межбюджетных трансфертов в сумме 1922370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3019407,7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.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нозируемый общий объем доходов бюджета Артюховского  сельсовета Октябрьского района Курской области на 2019 год  в сумме 1519739,00 рублей,</w:t>
      </w:r>
      <w:r>
        <w:rPr>
          <w:rFonts w:cs="Times New Roman" w:ascii="Times New Roman" w:hAnsi="Times New Roman"/>
          <w:sz w:val="26"/>
          <w:szCs w:val="26"/>
        </w:rPr>
        <w:t xml:space="preserve"> том числе объем межбюджетных трансфертов в сумме 254343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год в сумме 1509580,00 рублей,</w:t>
      </w:r>
      <w:r>
        <w:rPr>
          <w:rFonts w:cs="Times New Roman" w:ascii="Times New Roman" w:hAnsi="Times New Roman"/>
          <w:sz w:val="26"/>
          <w:szCs w:val="26"/>
        </w:rPr>
        <w:t xml:space="preserve"> том числе объем межбюджетных трансфертов в сумме 242443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519739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509580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29" w:hanging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19 и 2020 годов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4 к настоящему Решению.</w:t>
      </w:r>
    </w:p>
    <w:p>
      <w:pPr>
        <w:pStyle w:val="Style21"/>
        <w:widowControl w:val="false"/>
        <w:tabs>
          <w:tab w:val="clear" w:pos="709"/>
          <w:tab w:val="left" w:pos="284" w:leader="none"/>
        </w:tabs>
        <w:ind w:right="282" w:hanging="14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становить следующие о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обенности администрирования доходов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и в плановом периоде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 поступающие  казенным учреждениям добровольные взносы и пожертвования (безвозмездные поступления)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Style21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6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Утвердить распределение бюджетных ассигнований по разделам, подразделам,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ведомственную структуру расходов бюджета Артюховского 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Style21"/>
        <w:widowControl w:val="false"/>
        <w:tabs>
          <w:tab w:val="clear" w:pos="709"/>
          <w:tab w:val="left" w:pos="10064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следующие </w:t>
      </w:r>
      <w:r>
        <w:rPr>
          <w:rFonts w:cs="Times New Roman" w:ascii="Times New Roman" w:hAnsi="Times New Roman"/>
          <w:sz w:val="26"/>
          <w:szCs w:val="26"/>
        </w:rPr>
        <w:t xml:space="preserve">особенности исполнения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статк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по состоянию на 1 января 2018 года на счете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, образовавшиеся в связи с неполным использованием получателям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  Установить дополнительные основания для внесения изменений в сводную бюджетную роспись бюджета Артюх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зме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 Установить, что получатель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плате расходов по участию отдельных спортсменов в соревнованиях и учебно-тренировочных сборах, команд  в областных, во всероссийских массовых мероприятиях школь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рганы власти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 сельсовета Октябрьского района Курской области не вправе принимать решения, приводящие к увеличению в 2018 году численности муниципальных служащих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 сельсовета Октябрьского района Курской области и работников казенных муниципальных учреждени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8 год в сумме 631841</w:t>
      </w:r>
      <w:r>
        <w:rPr>
          <w:rFonts w:cs="Times New Roman" w:ascii="Times New Roman" w:hAnsi="Times New Roman"/>
          <w:color w:val="000000"/>
          <w:sz w:val="26"/>
          <w:szCs w:val="26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рублей, на 2019 год в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е 632698,0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0 год в сумме 633568</w:t>
      </w:r>
      <w:r>
        <w:rPr>
          <w:rFonts w:cs="Times New Roman" w:ascii="Times New Roman" w:hAnsi="Times New Roman"/>
          <w:color w:val="000000"/>
          <w:sz w:val="26"/>
          <w:szCs w:val="26"/>
        </w:rPr>
        <w:t>,5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19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0 года по долговым обязательствам в сумме 0,0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1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8 год согласно приложению № 13 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плановый период 2019 и 2020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 2018 год согласно приложению № 15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 Курской области на плановый период 2019 и 2020 годов согласно приложению № 1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правовые акты Администрации Артюховского  сельсовета Октябрьского района Курской области, Собрания депутатов Артюховского  сельсовета Октябрьского района Курской области, влекущие дополнительные расходы в 2018 году и в плановом периоде 2019 и 2020 годов за счет средств бюджета Артюховского  сельсовета Октябрьского района Курской области, а также сокращающие доходную базу, реализуются и принимаются только в случае внесения соответствующих изменений в настоящее решение. Правовые акты органов местного самоуправления Артюховского  сельсовета Октябрьского района Курской области, не обеспеченные источниками финансирования в бюджете Артюховского  сельсовета Октябрьского района Курской области, не подлежат исполнению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2.</w:t>
      </w:r>
      <w:r>
        <w:rPr>
          <w:sz w:val="26"/>
          <w:szCs w:val="26"/>
          <w:lang w:val="ru-RU"/>
        </w:rPr>
        <w:t xml:space="preserve"> Настоящее Решение вступает в силу с 1 января 2018 года и подлежит официальному опубликова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тюховского  сельсовета -                                                                       В.Т.Ковалев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29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8:00Z</dcterms:created>
  <dc:creator>BreAV</dc:creator>
  <dc:description/>
  <dc:language>en-US</dc:language>
  <cp:lastModifiedBy>admart17</cp:lastModifiedBy>
  <cp:lastPrinted>2017-11-16T13:25:00Z</cp:lastPrinted>
  <dcterms:modified xsi:type="dcterms:W3CDTF">2019-01-28T09:58:00Z</dcterms:modified>
  <cp:revision>2</cp:revision>
  <dc:subject/>
  <dc:title>Об областном бюджете на 2010 год</dc:title>
</cp:coreProperties>
</file>