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ТЮХОВСКОГО СЕЛЬСОВЕТА</w:t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keepLines w:val="false"/>
        <w:numPr>
          <w:ilvl w:val="1"/>
          <w:numId w:val="3"/>
        </w:numPr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3.10.2019 № 9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ого имуществ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Артюховский сельсовет» Октябрь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.07.2008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и на основании постановления Администрации Октябрьского района Курской области от 25.02.2019 №133 "Об утверждении Порядка формирования, ведения, обязательного опубликования перечня муниципального имущества муниципального образования «Артюховский сельсовет» Октябрьского района  Курской области, предназначенного для передачи во владение и (или) пользование субъектам малого и среднего предпринимательства", Администрация Артюховского сельсовета Октябрьского района Курской области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муниципального образования «Артюховский сельсовет» Октябрьского район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                главного специалиста эксперта Шульгину О.В.</w:t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Артюховского сельсовета</w:t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ктябрьского района                                           Н.Н.Ковал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тюхов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9 № 93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ИМУЩЕСТВА МУНИЦИПАЛЬНОГО ОБРАЗОВА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«АРТЮХОВСКИЙ СЕЛЬСОВЕТ» ОКТЯБРЬСКОГО РАЙОНА КУРСКОЙ ОБЛАСТИ, 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Й ИНФРАСТРУКТУРУ ПОДДЕРЖКИ СУБЪЕКТОВ МАЛОГО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992"/>
        <w:gridCol w:w="992"/>
        <w:gridCol w:w="992"/>
        <w:gridCol w:w="993"/>
        <w:gridCol w:w="1275"/>
        <w:gridCol w:w="1866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имущества (адре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, за которым закреплено имущество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мещений и комна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(невостребованные земли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Курская обл., Октябрь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Артюх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0012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тюховского сельсовета Октябрь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4:00Z</dcterms:created>
  <dc:creator>Arenda2</dc:creator>
  <dc:description/>
  <cp:keywords/>
  <dc:language>en-US</dc:language>
  <cp:lastModifiedBy>Артюховка</cp:lastModifiedBy>
  <cp:lastPrinted>2019-10-29T11:50:00Z</cp:lastPrinted>
  <dcterms:modified xsi:type="dcterms:W3CDTF">2019-10-31T07:01:00Z</dcterms:modified>
  <cp:revision>4</cp:revision>
  <dc:subject/>
  <dc:title/>
</cp:coreProperties>
</file>