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19г. № 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Артюховский сельсовет» Октябрьского района Курской области в информационно-телекоммуникационной сети «Интернет»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8 июля 2013 г. № 613 «Вопросы противодействия коррупции», постановлением Администрации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 «Артюховский сельсовет» Октябрьского района Курской области в информационно-телекоммуникационной сети «Интернет» информацией по вопросам противодействия коррупции, Администрация Артюховского сельсовета Октябрь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115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размещению и наполнению подраздела «Противодействие коррупции» официального сайта муниципального образования «Артюховский сельсовет» Октябрьского района Курской области в информационно-телекоммуникационной сети «Интернет».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2. Главному специалисту - эксперту  Администрации Артюховского сельсовета Октябрьского района Курской области ( Шульгина О.В..) разместить настоящее постановление на официальном сайте муниципального образования «Артюховский сельсовет» Октябрьского района Курской област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Артюховского сельсовета в сети Интернет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artuhovski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.Н.Ковале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Артюховского сельсовета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 района 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9 № 82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змещению и наполнению подразделов официального сай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Артюховский сельсовет» Октябрьского района Курской области в информационно-телекоммуникационной сети «Интерне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 главной странице официального сайта муниципального образования «Артюховский сельсовет» Октябрь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Нормативные правовые акты в сфере противодействия корруп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Антикоррупционная экспертиз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Формы документов, связанных с противодействием коррупции, для заполне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Методические материалы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Обратная связь для сообщений о фактах корруп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Сведения о доходах, расходах, об имуществе и обязательствах имущественного характер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</w:t>
      </w:r>
      <w:r>
        <w:rPr>
          <w:rFonts w:cs="Arial" w:ascii="Arial" w:hAnsi="Arial"/>
          <w:sz w:val="24"/>
        </w:rPr>
        <w:t xml:space="preserve">главным специалистом  </w:t>
      </w:r>
      <w:r>
        <w:rPr>
          <w:rFonts w:cs="Arial" w:ascii="Arial" w:hAnsi="Arial"/>
          <w:sz w:val="24"/>
          <w:szCs w:val="24"/>
        </w:rPr>
        <w:t xml:space="preserve">Администрации   Артюховского сельсовета Октябрьского района Курской области, ответственного за наполнение подраздела «Противодействие коррупц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раздел «Противодействие коррупции» актуализируется по мере необходим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Артюховского сельсовета Октябрьского района Курской области, в том числе правовых актов, содержащих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 план по противодействию корруп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перечень должностей, при замещении которых муниципальный служащий Администрации Артюховского сельсовета Октябрь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Положения  при назначении на которые граждане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-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</w:t>
      </w:r>
      <w:r>
        <w:rPr>
          <w:rFonts w:cs="Arial" w:ascii="Arial" w:hAnsi="Arial"/>
          <w:sz w:val="24"/>
          <w:szCs w:val="24"/>
        </w:rPr>
        <w:t xml:space="preserve"> 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ктябрьского района Курской области, муниципальными служащими Администрации</w:t>
      </w:r>
      <w:r>
        <w:rPr>
          <w:rFonts w:cs="Arial" w:ascii="Arial" w:hAnsi="Arial"/>
          <w:sz w:val="24"/>
          <w:szCs w:val="24"/>
        </w:rPr>
        <w:t xml:space="preserve"> 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ктябрьского района Курской области и соблюдения муниципальными служащими Администрации</w:t>
      </w:r>
      <w:r>
        <w:rPr>
          <w:rFonts w:cs="Arial" w:ascii="Arial" w:hAnsi="Arial"/>
          <w:sz w:val="24"/>
          <w:szCs w:val="24"/>
        </w:rPr>
        <w:t xml:space="preserve"> 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ктябрьского района Курской области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уведомления представителя нанимателя (работодателя) о фактах обращения в целях склонения   муниципального служащего к совершению коррупционных правонарушений; 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- Кодекс этики и служебного поведения муниципального служащего Артюховского сельсовета 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 начальником отдела организационной работы  Администрации Артюховского сельсовета Октябрьского района Курской области, ответственного за наполнение подраздела «Противодействие корруп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, региональные нормативные правовые акты и нормативные правовые акты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одраздел «Антикоррупционная экспертиза» включает в себя следующие подраздел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Порядок, сроки и формы общественного обсуждения проектов нормативных правовых актов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Порядок работы Администрации Артюховского сельсовета Октябрьского района Курской об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Администрации Артюховского сельсовета Октябрьского района Курской области по коррупционным факторам, выявленным в ходе экспертизы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Отчеты о результатах деятельности независимых экспертов по проведению антикоррупционной экспертизы нормативных правовых актов Администрации Артюховского сельсовета Октябрьского района Курской области и их проектов за первое полугодие и прошедший год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«Итоговый обобщающий отчет о результатах деятельности Администрации Артюховского сельсовета Октябрьского района Курской об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справка о доходах, расходах, об имуществе и обязательствах имущественного характера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е формы документов, размещение которых признано целесообразным начальником отдела организационной работы  Администрации Артюховского сельсовета Октябрьского района Курской области, ответственного за наполнение подраздела «Противодействие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переходе в подраздел «Комиссия по соблюдению требований по соблюдению требований к служебному поведению муниципальных служащих Администрации Артюховского сельсовета Октябрьского района Курской области 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ожение о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остоявшихся заседаниях комиссии и принятых решени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52-ФЗ 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дразделе размещаются как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, что дает возможность гражданам и организациям беспрепятственно направлять свои обращения в соответствующий орган. 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Артюховского сельсовета Октябрьского района 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драздел «Сведения о доходах, расходах, об имуществе и обязательствах имущественного характера» обеспечивает доступ к сведения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рядком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>Артюховского сельсовета Октябрьского района</w:t>
      </w:r>
      <w:r>
        <w:rPr>
          <w:rFonts w:cs="Arial" w:ascii="Arial" w:hAnsi="Arial"/>
          <w:bCs/>
          <w:sz w:val="24"/>
          <w:szCs w:val="24"/>
        </w:rPr>
        <w:t xml:space="preserve"> Курской области и предоставления этих сведений средствам массовой информации для опубликования</w:t>
      </w:r>
      <w:r>
        <w:rPr>
          <w:rFonts w:cs="Arial" w:ascii="Arial" w:hAnsi="Arial"/>
          <w:sz w:val="24"/>
          <w:szCs w:val="24"/>
        </w:rPr>
        <w:t>, утвержденного постановлением Администрации Артюховского сельсовета Октябрьского района Курской области от 17.04.2017 № 34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 служащи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 служащим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ение заархивированных сведений (форматы .rar, .zip), сканированных докумен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форматов, требующих дополнительного распозна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е подлежат удалению (отправке в «архив»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едставлении лицом, замещающим муниципальную должность Курской области, муниципальным служащим Администрации Артюховского сельсовета Октябрьского района Курской области, руководителем муниципального  учреждения Октябрь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Размещение подраздела «Противодействие коррупции» официального сайта и его наполнение осуществляется в соответствии с настоящими требованиями.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E654B632DA94F97C2E4F0836407A1FE53A73588F46FADAF9F385E2A86D013965E187F842C86005F5E17943CP9x0N" TargetMode="External"/><Relationship Id="rId3" Type="http://schemas.openxmlformats.org/officeDocument/2006/relationships/hyperlink" Target="consultantplus://offline/ref=2ABE654B632DA94F97C2E4F0836407A1FC5AA3338CF46FADAF9F385E2A86D013965E187F842C86005F5E17943CP9x0N" TargetMode="External"/><Relationship Id="rId4" Type="http://schemas.openxmlformats.org/officeDocument/2006/relationships/hyperlink" Target="consultantplus://offline/ref=2ABE654B632DA94F97C2E4F0836407A1FF55A93B8DF16FADAF9F385E2A86D013845E4073852C98055A4B41C579CC0D989A89ECC62C2C6281PCxDN" TargetMode="External"/><Relationship Id="rId5" Type="http://schemas.openxmlformats.org/officeDocument/2006/relationships/hyperlink" Target="consultantplus://offline/ref=2ABE654B632DA94F97C2E4F0836407A1FF5AA63A8AFC6FADAF9F385E2A86D013845E4073852C9A04584B41C579CC0D989A89ECC62C2C6281PCxDN" TargetMode="External"/><Relationship Id="rId6" Type="http://schemas.openxmlformats.org/officeDocument/2006/relationships/hyperlink" Target="consultantplus://offline/ref=2ABE654B632DA94F97C2E4E680085DADFA59FE3E89F76DFBFAC063037D8FDA44C3111931C12199015F40149336CD51DDCF9AECC62C2F629EC6AB22P6x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3:00Z</dcterms:created>
  <dc:creator>Климова</dc:creator>
  <dc:description/>
  <cp:keywords/>
  <dc:language>en-US</dc:language>
  <cp:lastModifiedBy>Артюховка</cp:lastModifiedBy>
  <cp:lastPrinted>2019-10-17T15:33:00Z</cp:lastPrinted>
  <dcterms:modified xsi:type="dcterms:W3CDTF">2019-10-30T12:36:00Z</dcterms:modified>
  <cp:revision>4</cp:revision>
  <dc:subject/>
  <dc:title/>
</cp:coreProperties>
</file>