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           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АРТЮХ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  <w:u w:val="single"/>
        </w:rPr>
        <w:t>25.05.2018г. № 35-р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Курская область,307203,д.Артю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правление сведений о лиц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торому было применено взыск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увольнения (освобождения от должн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ратой доверия за совер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ого правонару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5 марта 2018 г. № 228 «О реестре лиц, уволенных в связи с утратой доверия» и в соответствии с постановлением Администрации Курской области от 24 апреля 2018 г. № 341-па «О мерах по реализации постановления Правительства Российской Федерации от 5 марта 2018 г. № 228 «О реестре лиц, уволенных в связи с утратой доверия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Назначить Ковалеву Наталью Николаевну – заместителя Главы Администрации Артюховского сельсовета Октябрьского района Курской области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 в Администрацию Курской области для их включения в реестр лиц, уволенных в связи с утратой доверия, и исключения сведений из него в отношении лиц, замещавших муниципальные должности, должности муниципальной службы в Администрации Артюховского сельсовета  Октябрьского района Кур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ртю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Октябрьского района</w:t>
        <w:tab/>
        <w:tab/>
        <w:tab/>
        <w:tab/>
        <w:t xml:space="preserve">                                В.Т.Ковалев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Times New Roman"/>
      <w:kern w:val="2"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3">
    <w:name w:val="Основной текст (2)3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0" w:after="540"/>
    </w:pPr>
    <w:rPr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2:00Z</dcterms:created>
  <dc:creator>Зам Главы</dc:creator>
  <dc:description/>
  <dc:language>en-US</dc:language>
  <cp:lastModifiedBy>Артюховка</cp:lastModifiedBy>
  <dcterms:modified xsi:type="dcterms:W3CDTF">2019-04-15T08:52:00Z</dcterms:modified>
  <cp:revision>2</cp:revision>
  <dc:subject/>
  <dc:title/>
</cp:coreProperties>
</file>